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379" w:leader="none"/>
        </w:tabs>
        <w:autoSpaceDE w:val="false"/>
        <w:spacing w:lineRule="auto" w:line="360"/>
        <w:rPr>
          <w:rFonts w:ascii="Arial" w:hAnsi="Arial" w:eastAsia="Times New Roman" w:cs="OfficinaSans-Bold;Arial"/>
          <w:b/>
          <w:b/>
          <w:bCs/>
          <w:color w:val="FFFFFF"/>
          <w:sz w:val="56"/>
          <w:szCs w:val="56"/>
          <w:lang w:val="en-US" w:bidi="en-US"/>
        </w:rPr>
      </w:pPr>
      <w:r>
        <w:rPr>
          <w:rFonts w:eastAsia="Times New Roman" w:cs="OfficinaSans-Bold;Arial" w:ascii="Arial" w:hAnsi="Arial"/>
          <w:b/>
          <w:bCs/>
          <w:color w:val="B3B3B3"/>
          <w:sz w:val="64"/>
          <w:szCs w:val="64"/>
          <w:lang w:val="en-US" w:bidi="en-US"/>
        </w:rPr>
        <w:t>General Knowledge 36</w:t>
      </w:r>
      <w:r>
        <w:rPr>
          <w:rFonts w:cs="OfficinaSans-Bold;Arial" w:ascii="OfficinaSans-Bold;Arial" w:hAnsi="OfficinaSans-Bold;Arial"/>
          <w:b/>
          <w:bCs/>
          <w:color w:val="FFFFFF"/>
          <w:sz w:val="56"/>
          <w:szCs w:val="56"/>
          <w:lang w:val="en-US"/>
        </w:rPr>
        <w:t>UIZ 4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 When was Braille invented? (a) 1824, (b) 1799 or (c) 1856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2 What name is given to the chief muscle of the hip forming the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curve of the buttocks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3 Which French president who came to power in 1969 has a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museum in Paris named after him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4 What, in the Arabian legend, is a ‘roc’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5 In ‘Scrabble’ what does the letter ‘B’ score?</w:t>
      </w:r>
    </w:p>
    <w:p>
      <w:pPr>
        <w:pStyle w:val="Normal"/>
        <w:widowControl w:val="false"/>
        <w:autoSpaceDE w:val="false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6 For what does the abbreviation </w:t>
      </w:r>
      <w:r>
        <w:rPr>
          <w:rFonts w:cs="OfficinaSans-Bold;Arial" w:ascii="OfficinaSans-Bold;Arial" w:hAnsi="OfficinaSans-Bold;Arial"/>
          <w:color w:val="000000"/>
          <w:sz w:val="21"/>
          <w:szCs w:val="21"/>
          <w:lang w:val="en-US"/>
        </w:rPr>
        <w:t xml:space="preserve">AD 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stand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7 What is the term for the treatment of women’s diseases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8 What is the full name given to the arrangement of the chemical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elements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9 What is the eponymic name of the visible projection at the front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of the neck, formed by the thyroid cartilage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0 Which shrub-like plant produces the berries to make gin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1 What do we call a group of whales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2 What is the common name for the patella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3 Jack Sprat refused to eat what type of food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4 What is the fifth book of the Bible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5 What happened to a ‘phoenix’, the fabulous bird of classical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mythology, when it destroyed itself on a burning altar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. (a) 1824. 2. Glutens maximus. 3. Georges Pompidou. 4. A bird of enormous size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5. Three. 6. Anno Domini: in the year of our Lord. 7. Gynaecology. 8. The Periodic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Table of Elements. 9. Adam’s apple. 10. Juniper. 11. A school (or gam). 12. Kneecap.</w:t>
      </w:r>
    </w:p>
    <w:p>
      <w:pPr>
        <w:pStyle w:val="Normal"/>
        <w:widowControl w:val="false"/>
        <w:autoSpaceDE w:val="false"/>
        <w:rPr/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3. Fat. 14. Deuteronomy. 15. A new bird emerged from the ashes.understand.14. Fish. 15. Intercostal muscles.x officio. 15. The 1950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3:27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8-20T03:27:00Z</dcterms:modified>
  <cp:revision>2</cp:revision>
  <dc:subject/>
  <dc:title> </dc:title>
</cp:coreProperties>
</file>